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B, December 10, 2002. Updated from version A2 for changes introduced in CAPI, for reference by data users.]</w:t>
      </w:r>
    </w:p>
    <w:p>
      <w:pPr>
        <w:pStyle w:val="Normal"/>
        <w:widowControl/>
        <w:rPr/>
      </w:pPr>
      <w:r>
        <w:rPr/>
      </w:r>
    </w:p>
    <w:p>
      <w:pPr>
        <w:pStyle w:val="Normal"/>
        <w:widowControl/>
        <w:rPr>
          <w:b/>
          <w:b/>
        </w:rPr>
      </w:pPr>
      <w:r>
        <w:rPr>
          <w:b/>
        </w:rPr>
        <w:t xml:space="preserve">   </w:t>
      </w:r>
      <w:r>
        <w:rPr>
          <w:b/>
        </w:rPr>
        <w:t xml:space="preserve">QUESTIONNAIRE </w:t>
        <w:noBreakHyphen/>
        <w:t xml:space="preserve"> DECEMBER 2001 FOOD SECURITY SUPPLEMENT</w:t>
      </w:r>
    </w:p>
    <w:p>
      <w:pPr>
        <w:pStyle w:val="Normal"/>
        <w:widowControl/>
        <w:rPr>
          <w:b/>
          <w:b/>
        </w:rPr>
      </w:pPr>
      <w:r>
        <w:rPr>
          <w:b/>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or 6 set POOR=1 else if</w:t>
      </w:r>
    </w:p>
    <w:p>
      <w:pPr>
        <w:pStyle w:val="Normal"/>
        <w:widowControl/>
        <w:tabs>
          <w:tab w:val="clear" w:pos="720"/>
          <w:tab w:val="left" w:pos="0" w:leader="none"/>
        </w:tabs>
        <w:ind w:left="1440" w:hanging="0"/>
        <w:rPr/>
      </w:pPr>
      <w:r>
        <w:rPr/>
        <w:t>NUMHOU = 2 and FAMINC = 1, 2, 3, 4, 5, 6, or 7 set POOR=1 else if</w:t>
      </w:r>
    </w:p>
    <w:p>
      <w:pPr>
        <w:pStyle w:val="Normal"/>
        <w:widowControl/>
        <w:tabs>
          <w:tab w:val="clear" w:pos="720"/>
          <w:tab w:val="left" w:pos="-1440" w:leader="none"/>
        </w:tabs>
        <w:ind w:firstLine="1440"/>
        <w:rPr/>
      </w:pPr>
      <w:r>
        <w:rPr/>
        <w:t>NUMHOU = 3 and FAMINC = 1, 2, 3, 4, 5, 6 or 7 set POOR=1 else if</w:t>
      </w:r>
    </w:p>
    <w:p>
      <w:pPr>
        <w:pStyle w:val="Normal"/>
        <w:widowControl/>
        <w:tabs>
          <w:tab w:val="clear" w:pos="720"/>
          <w:tab w:val="left" w:pos="0" w:leader="none"/>
        </w:tabs>
        <w:ind w:left="1440" w:hanging="0"/>
        <w:rPr/>
      </w:pPr>
      <w:r>
        <w:rPr/>
        <w:t>NUMHOU = 4 and FAMINC = 1, 2, 3, 4, 5, 6, 7, 8, or 9 set POOR=1 else if</w:t>
      </w:r>
    </w:p>
    <w:p>
      <w:pPr>
        <w:pStyle w:val="Normal"/>
        <w:widowControl/>
        <w:tabs>
          <w:tab w:val="clear" w:pos="720"/>
          <w:tab w:val="left" w:pos="-1440" w:leader="none"/>
        </w:tabs>
        <w:rPr/>
      </w:pPr>
      <w:r>
        <w:rPr/>
        <w:t xml:space="preserve">                        </w:t>
      </w:r>
      <w:r>
        <w:rPr/>
        <w:t>NUMHOU = 5 and FAMINC = 1, 2, 3, 4, 5, 6, 7, 8, 9, or 10 set POOR=1 else if</w:t>
      </w:r>
    </w:p>
    <w:p>
      <w:pPr>
        <w:pStyle w:val="Normal"/>
        <w:widowControl/>
        <w:tabs>
          <w:tab w:val="clear" w:pos="720"/>
          <w:tab w:val="left" w:pos="0" w:leader="none"/>
        </w:tabs>
        <w:ind w:left="1440" w:hanging="0"/>
        <w:rPr/>
      </w:pPr>
      <w:r>
        <w:rPr/>
        <w:t xml:space="preserve">NUMHOU = 6 and FAMINC = 1, 2, 3, 4, 5, 6, 7, 8, 9, 10, or 11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firstLine="1440"/>
        <w:rPr/>
      </w:pPr>
      <w:r>
        <w:rPr/>
        <w:t xml:space="preserve">NUMHOU = 7 and FAMINC = 1, 2, 3, 4, 5, 6, 7, 8, 9, 10 or 11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1440" w:hanging="0"/>
        <w:rPr/>
      </w:pPr>
      <w:r>
        <w:rPr/>
        <w:t>NUMHOU = 8 and FAMINC = 1, 2, 3, 4, 5, 6, 7, 8, 9, 10, 11, or 12 set POOR=1   else if</w:t>
      </w:r>
    </w:p>
    <w:p>
      <w:pPr>
        <w:pStyle w:val="Normal"/>
        <w:widowControl/>
        <w:tabs>
          <w:tab w:val="clear" w:pos="720"/>
          <w:tab w:val="left" w:pos="0" w:leader="none"/>
        </w:tabs>
        <w:ind w:left="1440" w:hanging="0"/>
        <w:rPr/>
      </w:pPr>
      <w:r>
        <w:rPr/>
        <w:t>NUMHOU= 9</w:t>
        <w:noBreakHyphen/>
        <w:t>16 and FAMINC = 1, 2, 3, 4, 5, 6, 7, 8, 9, 10, 11, 12 or 13 set POOR=1 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t xml:space="preserve">I.   FOOD COSTS </w:t>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t xml:space="preserve">                        </w:t>
      </w:r>
      <w:r>
        <w:rPr>
          <w:b/>
        </w:rPr>
        <w:t>These first questions are about all the places at which you bought food LAST                          WEEK.  By LAST WEEK, I mean from Sunday through Saturday.</w:t>
      </w:r>
    </w:p>
    <w:p>
      <w:pPr>
        <w:pStyle w:val="Normal"/>
        <w:widowControl/>
        <w:tabs>
          <w:tab w:val="clear" w:pos="720"/>
          <w:tab w:val="left" w:pos="-720" w:leader="none"/>
        </w:tabs>
        <w:ind w:left="720" w:hanging="0"/>
        <w:rPr>
          <w:b/>
          <w:b/>
        </w:rPr>
      </w:pPr>
      <w:r>
        <w:rPr>
          <w:b/>
        </w:rPr>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t xml:space="preserve">            </w:t>
      </w:r>
      <w:r>
        <w:rPr>
          <w:b/>
        </w:rPr>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0" w:leader="none"/>
        </w:tabs>
        <w:ind w:left="1440" w:hanging="0"/>
        <w:rPr/>
      </w:pPr>
      <w:r>
        <w:rPr/>
      </w:r>
    </w:p>
    <w:p>
      <w:pPr>
        <w:pStyle w:val="Normal"/>
        <w:widowControl/>
        <w:tabs>
          <w:tab w:val="clear" w:pos="720"/>
          <w:tab w:val="left" w:pos="-1440" w:leader="none"/>
        </w:tabs>
        <w:rPr/>
      </w:pPr>
      <w:r>
        <w:rPr/>
        <w:t>SCOMPL</w:t>
        <w:tab/>
        <w:t>If onpath entry, D or R in S1A then set SCOMPL=1 otherwise set SCOMPL=0</w:t>
      </w:r>
    </w:p>
    <w:p>
      <w:pPr>
        <w:pStyle w:val="Normal"/>
        <w:widowControl/>
        <w:tabs>
          <w:tab w:val="clear" w:pos="720"/>
          <w:tab w:val="left" w:pos="-1440" w:leader="none"/>
        </w:tabs>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with first option else fill with second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D</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A</w:t>
        <w:tab/>
        <w:tab/>
        <w:t>If onpath entry of &lt;2&gt;, &lt;D&gt; or &lt;R&gt; in S1A, S1B, S1C and S1D then skip to S8 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LEAD            </w:t>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720" w:firstLine="720"/>
        <w:jc w:val="both"/>
        <w:rPr>
          <w:b/>
          <w:b/>
        </w:rPr>
      </w:pPr>
      <w:r>
        <w:rPr>
          <w:b/>
        </w:rPr>
        <w:t xml:space="preserve">How much did (you/your household) ACTUALLY spend at supermarkets and </w:t>
      </w:r>
    </w:p>
    <w:p>
      <w:pPr>
        <w:pStyle w:val="Normal"/>
        <w:widowControl/>
        <w:tabs>
          <w:tab w:val="clear" w:pos="720"/>
          <w:tab w:val="left" w:pos="-720" w:leader="none"/>
        </w:tabs>
        <w:ind w:left="720" w:firstLine="720"/>
        <w:jc w:val="both"/>
        <w:rPr>
          <w:b/>
          <w:b/>
        </w:rPr>
      </w:pPr>
      <w:r>
        <w:rPr>
          <w:b/>
        </w:rPr>
        <w:t>grocery stores LAST WEEK (including any purchases made with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X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X in S2 goto S2CK1 else store entry in S2O.  If S2O is between $1.00 and $450.00 go to S3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w:t>
        <w:tab/>
        <w:t xml:space="preserve">             *******************DO NOT READ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 and divide by 2.  Store the answer in S2O.  If S2O is between $1.00 and $450.00 go to S3 otherwise go to S2RC.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AMOUNT SPENT RECORDED AS:  (entry in S2O)</w:t>
      </w:r>
    </w:p>
    <w:p>
      <w:pPr>
        <w:pStyle w:val="Normal"/>
        <w:widowControl/>
        <w:tabs>
          <w:tab w:val="clear" w:pos="720"/>
          <w:tab w:val="left" w:pos="0" w:leader="none"/>
        </w:tabs>
        <w:ind w:left="1440" w:hanging="0"/>
        <w:rPr>
          <w:b/>
          <w:b/>
        </w:rPr>
      </w:pPr>
      <w:r>
        <w:rPr>
          <w:b/>
        </w:rPr>
        <w:t>IS THIS ENTRY CORRECT?</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left="2880" w:hanging="720"/>
        <w:rPr/>
      </w:pPr>
      <w:r>
        <w:rPr/>
        <w:t>&lt;1&gt;</w:t>
        <w:tab/>
        <w:t>YES  (go to S3)</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w:t>
        <w:tab/>
        <w:tab/>
        <w:t>If more than one hhmem=1 has an AGE equal to or greater than 10 fill first parenthetical with second option else fill with firs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of the (fill with S2O) was for non-food items, such as pet food, 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w:t>
        <w:tab/>
        <w:tab/>
        <w:t>If entry of X in S3 goto S3CK2 else store entry in S3O.  Do not allow entry in S3O to be greater than entry in S2O. If S3O is between $1.00 and $100.00 or &lt;D&gt; or &lt;R&gt; go to SCKC otherwise go to S3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2</w:t>
        <w:tab/>
        <w:t xml:space="preserve">            ****************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RG</w:t>
        <w:tab/>
        <w:tab/>
        <w:t xml:space="preserve">Add the entries in S3CK2 and divide by 2.  Store the answer in S3O.  Do not allow entry in S3O to be greater than entry in S2O.  If S3O is between $1.00 and $100.00 go to SCKC otherwise go to S3RC. </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ind w:left="1440" w:hanging="1440"/>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X in S4 go to S4CK1 else store entry in S4O.  If S4O is between $1.00 and $15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4CK1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 .00 to _ _ _.00</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4RG</w:t>
        <w:tab/>
        <w:tab/>
        <w:t>Add the entries in S4CK1 and divide by 2.  Store the answer in S4O.  If S4O is between $1.00 and $150.00 go to S5 otherwise go to S4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w:t>
        <w:tab/>
        <w:t xml:space="preserve">            </w:t>
      </w:r>
      <w:r>
        <w:rPr>
          <w:b/>
        </w:rPr>
        <w:t>How much of the $(fill with S4O) was for nonfood items, such as pet food,                    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1440"/>
        <w:rPr/>
      </w:pPr>
      <w:r>
        <w:rPr/>
        <w:t>S5CK</w:t>
        <w:tab/>
        <w:tab/>
        <w:t>If entry of X in S5 goto S5CK1 else store entry in S5O.  Do not allow entry in S5O to be greater than entry in S4O. If S5O is between $1.00 and $100.00 or D or R go to SCKD else go to S5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5CK1</w:t>
        <w:tab/>
        <w:t xml:space="preserve">            ***************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0" w:leader="none"/>
        </w:tabs>
        <w:ind w:left="1440" w:hanging="1440"/>
        <w:rPr/>
      </w:pPr>
      <w:r>
        <w:rPr/>
        <w:t>S5RG</w:t>
        <w:tab/>
        <w:tab/>
        <w:t>Add the entries in S5CK1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w:t>
        <w:tab/>
        <w:t>(go to S5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t xml:space="preserve">                       </w:t>
      </w: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CK</w:t>
        <w:tab/>
        <w:tab/>
        <w:t>If entry of X in S6 goto S6CK1 else store entry in S6O.  If S6O is between $1.00 and $200.00 or D or R go to SCKE else go to S6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CK1</w:t>
        <w:tab/>
        <w:t xml:space="preserve">            ***************DO NOT ASK THE RESPONDENT*****************</w:t>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0" w:leader="none"/>
        </w:tabs>
        <w:ind w:left="1440" w:hanging="1440"/>
        <w:rPr/>
      </w:pPr>
      <w:r>
        <w:rPr/>
        <w:t>S6RG</w:t>
        <w:tab/>
        <w:tab/>
        <w:t>Add the entries in S6CK1 and divide by 2.  Store the answer in S6O.  If S6O is between $1.00 and $200.00 go to SCKE else go to S6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CK</w:t>
        <w:tab/>
        <w:tab/>
        <w:t>If entry of X in S7 goto S7CK1 else store entry in S7O.  If S7O is between $1.00 and $150.00 or equal to D or R goto SCKF otherwise go to S7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7CK1   </w:t>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to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2 fill la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NTER X IF RESPONDENT CAN ONLY GIVE A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K</w:t>
        <w:tab/>
        <w:tab/>
        <w:t>If entry of X in S8 goto S8CK1 else store entry in S8OU.  If S8OU is between $1.00 and $450.00 or equal to D or R go to S9 otherwise go to S8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K1</w:t>
        <w:tab/>
        <w:t xml:space="preserve">            *******************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 .00  to $ _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8RG</w:t>
        <w:tab/>
        <w:tab/>
        <w:t>Add the entries in S8CK1 and divide by 2.  Store the answer in S8OU.  If S8OU is between $1.00 and $450.00 go to S9 otherwise go to S8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SKIP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SKIP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past 12 months, since December of last year, did (you/anyone in thi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household) get food stamp benefits that is, either food stamps or a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stamp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Ask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P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skip to SP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2</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In what month did (you/your household) last receive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SP2M                                  Month 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If Month is November or December, ask Date.</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                                </w:t>
      </w:r>
      <w:r>
        <w:rPr/>
        <w:tab/>
        <w:t xml:space="preserve">Otherwise, go to SP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SKIP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SP2D                                   Day 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1</w:t>
        <w:noBreakHyphen/>
        <w:t>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in (MONTH/ the last time you got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4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4</w:t>
        <w:tab/>
      </w:r>
      <w:r>
        <w:rPr>
          <w:b/>
        </w:rPr>
        <w:tab/>
      </w:r>
      <w:r>
        <w:rPr/>
        <w:t>If hhnum=1 fill first, second, and fourth parenthetica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If valid response to MONTH, fill third parenthetical with first option,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t>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In MONTH did (you/your household) get its food stamp benefits as (The la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time your household) got food stamp benefits were they) paper food stamp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or a plastic EBT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_____ paper food stam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_____ plastic EBT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5CK</w:t>
        <w:tab/>
        <w:t xml:space="preserve"> IF HHMEM=1 and AGE is 60 years old or older of anyone in the household ask SP5 else skip to SP6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5</w:t>
        <w:tab/>
        <w:tab/>
        <w:t>If more than one person in household fill with second option, else fill with first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 anyone in the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5A</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During the past 30 days, did (you/anyone in the household) go to a community program or senior center to eat prepared meals?</w:t>
      </w:r>
      <w:r>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women and 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lt;2&gt;  No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women and 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I..  CONCERN ABOUT FOOD SUFFICIEN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w:t>
        <w:tab/>
        <w:tab/>
      </w:r>
      <w:r>
        <w:rPr>
          <w:b/>
        </w:rPr>
        <w:t>Which of these statements best describes the food eaten in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 xml:space="preserve">enough of the kinds of food we want to eat, enough but not always the </w:t>
      </w:r>
      <w:r>
        <w:rPr>
          <w:b/>
          <w:u w:val="single"/>
        </w:rPr>
        <w:t>kinds</w:t>
      </w: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f food we want to eat, sometimes not enough to eat, or often not enough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Enough of the kinds of food we want to eat  (SKIP TO  SX1CK)</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SKIP TO             SS1B)</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Sometimes not enough to eat (SKIP TO SS1C)</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Often not enough to eat (SKIP TO SS1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X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1B</w:t>
        <w:tab/>
        <w:tab/>
      </w:r>
      <w:r>
        <w:rPr>
          <w:b/>
        </w:rPr>
        <w:t>Here are some reasons why people don't always have the kinds  of food they want.  For each one, please tell me if that is a reason why YOU don't always have the kinds of food you want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ab/>
      </w:r>
      <w:r>
        <w:rPr/>
        <w:t>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r>
        <w:rPr>
          <w:b/>
        </w:rPr>
        <w:tab/>
        <w:tab/>
        <w:t xml:space="preserve"> </w:t>
        <w:tab/>
        <w:tab/>
        <w:t xml:space="preserve">YES     N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b/>
        </w:rPr>
        <w:t xml:space="preserve">           </w:t>
      </w:r>
      <w:r>
        <w:rPr>
          <w:b/>
        </w:rPr>
        <w:tab/>
        <w:t xml:space="preserve"> </w:t>
        <w:tab/>
      </w:r>
      <w:r>
        <w:rPr/>
        <w:t xml:space="preserve">Not enough money for food         </w:t>
        <w:tab/>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Kinds of food we want not available</w:t>
        <w:tab/>
        <w:t xml:space="preserve"> </w:t>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tab/>
        <w:t xml:space="preserve">Not enough time for shopping or cooking   </w:t>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 xml:space="preserve">Too hard to get to the store     </w:t>
        <w:tab/>
        <w:t xml:space="preserve">   </w:t>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On a special diet           </w:t>
        <w:tab/>
        <w:tab/>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for each categ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X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1C</w:t>
        <w:tab/>
        <w:tab/>
      </w:r>
      <w:r>
        <w:rPr>
          <w:b/>
        </w:rPr>
        <w:t>Here are some reasons why people don't always have enough to eat.  For each one, please tell me if that is a reason why YOU might not always have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b/>
        </w:rPr>
        <w:t xml:space="preserve">          </w:t>
      </w:r>
      <w:r>
        <w:rPr/>
        <w:tab/>
      </w:r>
      <w:r>
        <w:rPr>
          <w:b/>
        </w:rPr>
        <w:tab/>
        <w:tab/>
        <w:tab/>
        <w:tab/>
        <w:tab/>
        <w:tab/>
        <w:t xml:space="preserve">            YES      N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b/>
        </w:rPr>
        <w:t xml:space="preserve">                        </w:t>
      </w:r>
      <w:r>
        <w:rPr/>
        <w:t xml:space="preserve">Not enough money for food       </w:t>
        <w:tab/>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Not enough time for shopping or cooking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Too hard to get to the store       </w:t>
        <w:tab/>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On a diet </w:t>
        <w:tab/>
        <w:t xml:space="preserve">     </w:t>
        <w:tab/>
        <w:tab/>
        <w:tab/>
        <w:tab/>
        <w:t xml:space="preserve">  [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t xml:space="preserve">No working stove available       </w:t>
        <w:tab/>
        <w:tab/>
        <w:t xml:space="preserve">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Not able to cook or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 xml:space="preserve">because of health problems     </w:t>
        <w:tab/>
        <w:tab/>
        <w:t xml:space="preserve">  [ ]        [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rPr/>
      </w:pPr>
      <w:r>
        <w:rPr/>
        <w:t xml:space="preserve"> </w:t>
      </w:r>
      <w:r>
        <w:rPr/>
        <w:tab/>
        <w:tab/>
        <w:t>Blind &lt;D&gt; or &lt;R&gt; for each categ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All responses go to SX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lt;1&gt;or &lt;R&gt;) and S9=&lt;2&gt; or &lt;R&gt;, then skip to S10 else continue to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E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ll responses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4</w:t>
        <w:tab/>
        <w:tab/>
      </w:r>
      <w:r>
        <w:rPr>
          <w:b/>
        </w:rPr>
        <w:t>"(I/we) couldn't afford to eat balanced meals."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SS5CK   </w:t>
        <w:tab/>
        <w:t>If any HHMEM=1 and AGE&lt;=17 and PE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720"/>
        <w:rPr/>
      </w:pPr>
      <w:r>
        <w:rPr/>
        <w:t xml:space="preserve">   </w:t>
      </w:r>
      <w:r>
        <w:rPr/>
        <w:tab/>
        <w:t>else skip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only 1 HHMEM=1 and (AGE&gt;=18 or  PERRP&lt;=3) in household fill first, 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relied on only a few kinds of low</w:t>
        <w:noBreakHyphen/>
        <w:t>cost food to feed ((my/our) child/the children) because (I was/we were) running out of money to buy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only 1 HHMEM=1 and (AGE&gt;=18 or PERRP&lt;=3) in household fill first, 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E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b/>
        </w:rPr>
        <w:t>"(I/we) couldn't feed ((my/our) child/the children) a balanced meal, because (I/we) couldn't afford that."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SS4 = &lt;1&gt; or &lt;2&gt; OR SS5 = &lt;1&gt; or &lt;2&gt; OR SS6 =&lt;1&gt; or &lt;2&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then continue to SHICK2 else skip to SC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1CK2</w:t>
        <w:tab/>
        <w:t xml:space="preserve">If  any HHMEM=1 and AGE &lt;=17 and PERRP &gt;= 4 in household, ask SH1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skip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only 1 HHMEM=1 and (AGE&gt;=18 or PERRP&lt;=3) in household fill first and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E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My/Our) child was/The children were) not eating enough because (I/we) just couldn't afford enough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 xml:space="preserve"> </w:t>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E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2</w:t>
      </w:r>
      <w:r>
        <w:rPr>
          <w:b/>
        </w:rPr>
        <w:t xml:space="preserve">  </w:t>
        <w:tab/>
        <w:tab/>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E5E5E5" w:val="clear"/>
        <w:tabs>
          <w:tab w:val="clear" w:pos="720"/>
          <w:tab w:val="left" w:pos="-1440" w:leader="none"/>
        </w:tabs>
        <w:ind w:firstLine="1440"/>
        <w:rPr/>
      </w:pPr>
      <w:r>
        <w:rPr/>
        <w:t xml:space="preserve">       </w:t>
      </w:r>
      <w:r>
        <w:rPr/>
        <w:tab/>
        <w:t xml:space="preserve"> 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2ACK</w:t>
        <w:tab/>
        <w:t>If MISCK=8 ask SHF2A, else skip to SHM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F2A </w:t>
        <w:tab/>
      </w:r>
      <w:r>
        <w:rPr>
          <w:b/>
        </w:rPr>
        <w:t>In months</w:t>
      </w:r>
      <w:r>
        <w:rPr/>
        <w:t xml:space="preserve"> </w:t>
      </w:r>
      <w:r>
        <w:rPr>
          <w:b/>
        </w:rPr>
        <w:t xml:space="preserve">when you cut the size of you meals or skipped meals how m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ab/>
        <w:t>days did this usually happ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M2</w:t>
        <w:tab/>
        <w:tab/>
        <w:t>If only 1 HHMEM=1 and (AGE&gt;=18 or PE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SKIP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SKIP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SKIP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E5E5E5" w:val="clea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F3ACK   If MISCK=8 ask SHF3A else skip to SHM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F3A  </w:t>
        <w:tab/>
      </w:r>
      <w:r>
        <w:rPr>
          <w:b/>
        </w:rPr>
        <w:t>In months when you ate less than you felt you should, how many days did this usually happen?</w:t>
      </w:r>
      <w:r>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SKIP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to buy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since December of last year, were you ever hungry but didn't eat because 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E5E5E5"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ACK</w:t>
        <w:tab/>
        <w:t>If MISCK= 8 ask SHF4A else skip to SH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F4A  </w:t>
        <w:tab/>
      </w:r>
      <w:r>
        <w:rPr>
          <w:b/>
        </w:rPr>
        <w:t>In months when you were hungry because you could</w:t>
      </w:r>
      <w:r>
        <w:rPr>
          <w:rFonts w:cs="WP TypographicSymbols;Courier New" w:ascii="WP TypographicSymbols;Courier New" w:hAnsi="WP TypographicSymbols;Courier New"/>
          <w:b/>
        </w:rPr>
        <w:t>=</w:t>
      </w:r>
      <w:r>
        <w:rPr>
          <w:b/>
        </w:rPr>
        <w:t>t afford enough food, how many days did this usually happen?</w:t>
      </w:r>
      <w:r>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you didn't have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3CK</w:t>
        <w:tab/>
        <w:t xml:space="preserve">If SH1=&lt;1&gt; or &lt;2&gt; OR SH2=&lt;1&gt; OR SH3=&lt;1&gt; OR SH4=&lt;1&gt; OR SH5=&lt;1&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then continue to SSH1 else skip to SC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E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last December,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SKIP TO S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shd w:fill="E5E5E5" w:val="clea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F1ACK</w:t>
        <w:tab/>
        <w:t>If MISCK = 8 ask SSHF1A else skip to SSHM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SHF1A  </w:t>
        <w:tab/>
      </w:r>
      <w:r>
        <w:rPr>
          <w:b/>
        </w:rPr>
        <w:t>In months when you did not eat for a whole day, how many days did this usually happen?</w:t>
      </w:r>
      <w:r>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E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All responses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CK</w:t>
        <w:tab/>
        <w:t>If HHMEM=1 and AGE&lt;=17 and PERRPP&gt;=4 of anyone in the household go to SSH2 else skip to SC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only one person with AGE&lt;=17 and PE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next questions are about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since December of last year,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 </w:t>
      </w:r>
      <w:r>
        <w:rPr>
          <w:b/>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SSHF2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E5E5E5" w:val="clea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SH2ACK </w:t>
        <w:tab/>
        <w:t>If MISCK = 8 ask SSHF2A else skip to SSHM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A </w:t>
      </w:r>
      <w:r>
        <w:rPr>
          <w:b/>
        </w:rPr>
        <w:t xml:space="preserve">   </w:t>
        <w:tab/>
        <w:t xml:space="preserve">In months when you cut the size of (your child's/the children's) meals, how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b/>
        </w:rPr>
        <w:t xml:space="preserve">      </w:t>
      </w:r>
      <w:r>
        <w:rPr>
          <w:b/>
        </w:rPr>
        <w:tab/>
        <w:t>many days</w:t>
      </w:r>
      <w:r>
        <w:rPr/>
        <w:t xml:space="preserve"> </w:t>
      </w:r>
      <w:r>
        <w:rPr>
          <w:b/>
        </w:rPr>
        <w:t>did this usually happ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MF2</w:t>
        <w:tab/>
        <w:t>If only one person with AGE&lt;=17 and PE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only one person with AGE&lt;=17 and PE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SKIP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only one person with AGE&lt;=17 and PERRP&gt;=4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 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 </w:t>
      </w: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 </w:t>
      </w: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4</w:t>
        <w:tab/>
        <w:tab/>
        <w:t>If only one person with AGE&lt;=17 and PE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SKIP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E5E5E5"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F4ACK</w:t>
        <w:tab/>
        <w:t>If MISCK = 8 ask SSHF4A else skip to SSH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SHF4A  </w:t>
        <w:tab/>
      </w:r>
      <w:r>
        <w:rPr>
          <w:b/>
        </w:rPr>
        <w:t>In months when (your child/the children) skipped a meal because there wasn't enough money for food, how many days did this usually happen?</w:t>
      </w:r>
      <w:r>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_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E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 </w:t>
      </w:r>
      <w:r>
        <w:rPr/>
        <w:t>SSH5</w:t>
        <w:tab/>
        <w:tab/>
        <w:t>If only one person with AGE&lt;=17 and PE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December of last year, did (your child/any of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children) ever not eat for a whole day because there wasn't enough money for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C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SKIP TO SC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 &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For items SC1 through SC4, if only 1 HHMEM=1 and (AGE&gt;=18 or PERRP&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1</w:t>
        <w:tab/>
        <w:tab/>
      </w:r>
      <w:r>
        <w:rPr>
          <w:b/>
        </w:rPr>
        <w:t>In the last 12 months, did (you/you or other adults in your household) ever get food or borrow money for food from friends or relativ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C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C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F1</w:t>
        <w:tab/>
        <w:tab/>
      </w:r>
      <w:r>
        <w:rPr>
          <w:b/>
        </w:rPr>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C2CK </w:t>
        <w:tab/>
        <w:t>IF HHMEM=1 and AGE &lt;=17 and PERRP&gt;=4 of anyone in the household ask SC2 else skip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2</w:t>
        <w:tab/>
        <w:tab/>
        <w:t xml:space="preserve">If only one child with AGE &lt;=17 and PERRP&gt;=4 then fill second parenthetical with"your child"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12 months, did (you/ you or other adults in your household) ever send or take (your child/ the children) to the homes of friends or relatives for a meal because you were running out of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3</w:t>
        <w:tab/>
        <w:tab/>
      </w:r>
      <w:r>
        <w:rPr>
          <w:b/>
        </w:rPr>
        <w:t xml:space="preserve">In the last 12 months, did (you/ you or other adults in your household) ever get emergency food from a church, a food pantry, or food b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SKIP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F3</w:t>
        <w:tab/>
        <w:tab/>
      </w:r>
      <w:r>
        <w:rPr>
          <w:b/>
        </w:rPr>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Almost every month  (SKIP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  (SKIP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  (SKIP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SKIP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C3A </w:t>
      </w:r>
      <w:r>
        <w:rPr>
          <w:b/>
        </w:rPr>
        <w:t xml:space="preserve"> </w:t>
        <w:tab/>
        <w:tab/>
        <w:t>Is there a church, food pantry or food bank in your community where you 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for each categ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4</w:t>
        <w:tab/>
        <w:tab/>
      </w:r>
      <w:r>
        <w:rPr>
          <w:b/>
        </w:rPr>
        <w:t>In the last 12 months, did (you/you or other adults in your household) ever eat any meals at a soup kitch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V.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10</w:t>
        <w:tab/>
        <w:tab/>
        <w:t>If NUMHOU = 1 then fill first and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If definite amount calculated in S8, fill parenthetical with S8O else if ran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given in S8 fill with range calcul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You said that altogether (you usually spend/your household usual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spends) ($_ _ _ _ / about $_ _ _ _ to  $_ _ _ _) on food in an average week.  In order to buy just enough food to meet  (your needs/the needs of your household), would you need to spend more than you do now, or could you spend le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t>******************DO NOT READ TO RESPONDENT</w:t>
      </w:r>
      <w:r>
        <w:rPr>
          <w:b/>
        </w:rPr>
        <w:t>*</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ab/>
      </w:r>
      <w:r>
        <w:rPr/>
        <w:t>1&gt;</w:t>
        <w:tab/>
        <w:t>More  (GO TO S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Less (SKIP TO S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Same (SKIP TO END OF MODU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K&gt; or &lt;R&gt; (SKIP TO END OF MODU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11</w:t>
      </w:r>
      <w:r>
        <w:rPr>
          <w:b/>
        </w:rPr>
        <w:tab/>
        <w:tab/>
        <w:t>About how much MORE would you need to spend each week to buy just 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w:t>
        <w:tab/>
        <w:tab/>
        <w:tab/>
        <w:tab/>
        <w:t>(SKIP TO END OF MODU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ccept range $____to $_____</w:t>
        <w:tab/>
        <w:t>(SKIP TO END OF MODU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K&gt; or &lt;R&gt;</w:t>
        <w:tab/>
        <w:tab/>
        <w:tab/>
        <w:t>(SKIP TO END OF MODU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12</w:t>
        <w:tab/>
        <w:tab/>
      </w:r>
      <w:r>
        <w:rPr>
          <w:b/>
        </w:rPr>
        <w:t>About how much LESS could you spend each week and still buy 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ccept range $____to $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K&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END SUPPLEMENT*****</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79"/>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8: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3-02-06T11:47:00Z</cp:lastPrinted>
  <dcterms:modified xsi:type="dcterms:W3CDTF">2012-04-23T16:16:00Z</dcterms:modified>
  <cp:revision>3</cp:revision>
  <dc:subject>Agricultural economics</dc:subject>
  <dc:title>December 2001 Food Security Supplement Data File: Questionnaire</dc:title>
</cp:coreProperties>
</file>