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Questionnaire </w:t>
        <w:noBreakHyphen/>
        <w:t xml:space="preserve"> December 2003</w:t>
      </w:r>
    </w:p>
    <w:p>
      <w:pPr>
        <w:pStyle w:val="TextBody"/>
        <w:jc w:val="center"/>
        <w:rPr>
          <w:b/>
          <w:b/>
        </w:rPr>
      </w:pPr>
      <w:r>
        <w:rPr>
          <w:b/>
        </w:rPr>
        <w:t>Current Population Survey Food Security Supplement</w:t>
      </w:r>
    </w:p>
    <w:p>
      <w:pPr>
        <w:pStyle w:val="Header"/>
        <w:widowControl/>
        <w:tabs>
          <w:tab w:val="clear" w:pos="4320"/>
          <w:tab w:val="clear" w:pos="8640"/>
        </w:tabs>
        <w:jc w:val="center"/>
        <w:rPr/>
      </w:pPr>
      <w:r>
        <w:rPr/>
        <w:t>Posting date: October 2004</w:t>
      </w:r>
    </w:p>
    <w:p>
      <w:pPr>
        <w:pStyle w:val="Heading2"/>
        <w:rPr/>
      </w:pPr>
      <w:r>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or 6 set POOR=1 else if</w:t>
      </w:r>
    </w:p>
    <w:p>
      <w:pPr>
        <w:pStyle w:val="Normal"/>
        <w:widowControl/>
        <w:tabs>
          <w:tab w:val="clear" w:pos="720"/>
          <w:tab w:val="left" w:pos="0" w:leader="none"/>
        </w:tabs>
        <w:ind w:left="1440" w:hanging="0"/>
        <w:rPr/>
      </w:pPr>
      <w:r>
        <w:rPr/>
        <w:t>NUMHOU = 2 and FAMINC = 1, 2, 3, 4, 5, 6, or 7 set POOR=1 else if</w:t>
      </w:r>
    </w:p>
    <w:p>
      <w:pPr>
        <w:pStyle w:val="Normal"/>
        <w:widowControl/>
        <w:tabs>
          <w:tab w:val="clear" w:pos="720"/>
          <w:tab w:val="left" w:pos="-1440" w:leader="none"/>
        </w:tabs>
        <w:ind w:firstLine="1440"/>
        <w:rPr/>
      </w:pPr>
      <w:r>
        <w:rPr/>
        <w:t>NUMHOU = 3 and FAMINC = 1, 2, 3, 4, 5, 6, 7  or 8 set POOR=1 else if</w:t>
      </w:r>
    </w:p>
    <w:p>
      <w:pPr>
        <w:pStyle w:val="Normal"/>
        <w:widowControl/>
        <w:tabs>
          <w:tab w:val="clear" w:pos="720"/>
          <w:tab w:val="left" w:pos="0" w:leader="none"/>
        </w:tabs>
        <w:ind w:left="1440" w:hanging="0"/>
        <w:rPr/>
      </w:pPr>
      <w:r>
        <w:rPr/>
        <w:t>NUMHOU = 4 and FAMINC = 1, 2, 3, 4, 5, 6, 7, 8, 9, or 10 set POOR=1 else if</w:t>
      </w:r>
    </w:p>
    <w:p>
      <w:pPr>
        <w:pStyle w:val="Normal"/>
        <w:widowControl/>
        <w:tabs>
          <w:tab w:val="clear" w:pos="720"/>
          <w:tab w:val="left" w:pos="-1440" w:leader="none"/>
        </w:tabs>
        <w:rPr/>
      </w:pPr>
      <w:r>
        <w:rPr/>
        <w:t xml:space="preserve">                        </w:t>
      </w:r>
      <w:r>
        <w:rPr/>
        <w:t xml:space="preserve">NUMHOU = 5 and FAMINC = 1, 2, 3, 4, 5, 6, 7, 8, 9, 10, or 11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or 11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firstLine="1440"/>
        <w:rPr/>
      </w:pPr>
      <w:r>
        <w:rPr/>
        <w:t xml:space="preserve">NUMHOU = 7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1440" w:hanging="0"/>
        <w:rPr/>
      </w:pPr>
      <w:r>
        <w:rPr/>
        <w:t>NUMHOU = 8 and FAMINC = 1, 2, 3, 4, 5, 6, 7, 8, 9, 10, 11, 12, or 13 set POOR=1   else if</w:t>
      </w:r>
    </w:p>
    <w:p>
      <w:pPr>
        <w:pStyle w:val="Normal"/>
        <w:widowControl/>
        <w:tabs>
          <w:tab w:val="clear" w:pos="720"/>
          <w:tab w:val="left" w:pos="0" w:leader="none"/>
        </w:tabs>
        <w:ind w:left="1440" w:hanging="0"/>
        <w:rPr/>
      </w:pPr>
      <w:r>
        <w:rPr/>
        <w:t>NUMHOU= 9</w:t>
        <w:noBreakHyphen/>
        <w:t>16 and FAMINC = 1, 2, 3, 4, 5, 6, 7, 8, 9, 10, 11, 12 or 13 set POOR=1 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b/>
          <w:b/>
        </w:rPr>
      </w:pPr>
      <w:r>
        <w:rPr>
          <w:b/>
        </w:rPr>
        <w:t>[LEAD] This month we are asking some questions about food used in your household and the ways you are managing to meet your food needs.</w:t>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C</w:t>
        <w:tab/>
        <w:tab/>
        <w:t xml:space="preserve">If more than one hhmem=1 has an AGE equal to or greater than 6 fill with second </w:t>
      </w:r>
    </w:p>
    <w:p>
      <w:pPr>
        <w:pStyle w:val="Normal"/>
        <w:widowControl/>
        <w:tabs>
          <w:tab w:val="clear" w:pos="720"/>
          <w:tab w:val="left" w:pos="0" w:leader="none"/>
        </w:tabs>
        <w:rPr/>
      </w:pPr>
      <w:r>
        <w:rPr/>
        <w:tab/>
        <w:tab/>
        <w:t>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720" w:firstLine="720"/>
        <w:jc w:val="both"/>
        <w:rPr>
          <w:b/>
          <w:b/>
        </w:rPr>
      </w:pPr>
      <w:r>
        <w:rPr>
          <w:b/>
        </w:rPr>
        <w:t xml:space="preserve">How much did (you/your household) ACTUALLY spend at supermarkets and </w:t>
      </w:r>
    </w:p>
    <w:p>
      <w:pPr>
        <w:pStyle w:val="Normal"/>
        <w:widowControl/>
        <w:tabs>
          <w:tab w:val="clear" w:pos="720"/>
          <w:tab w:val="left" w:pos="-720" w:leader="none"/>
        </w:tabs>
        <w:ind w:left="720" w:firstLine="720"/>
        <w:jc w:val="both"/>
        <w:rPr>
          <w:b/>
          <w:b/>
        </w:rPr>
      </w:pPr>
      <w:r>
        <w:rPr>
          <w:b/>
        </w:rPr>
        <w:t>grocery stores LAST WEEK (including any purchases made with food stamp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X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X in S2 goto S2CK1 else store entry in S2O.  If S2O is between $1.00 and $450.00 go to S3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w:t>
        <w:tab/>
        <w:t xml:space="preserve">           *******************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 and divide by 2.  Store the answer in S2O.  If S2O is between $1.00 and $450.00 go to S3 otherwise go to S2RC. </w:t>
      </w:r>
    </w:p>
    <w:p>
      <w:pPr>
        <w:pStyle w:val="Normal"/>
        <w:widowControl/>
        <w:tabs>
          <w:tab w:val="clear" w:pos="720"/>
          <w:tab w:val="left" w:pos="0" w:leader="none"/>
        </w:tabs>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AMOUNT SPENT RECORDED AS:  (entry in S2O)</w:t>
      </w:r>
    </w:p>
    <w:p>
      <w:pPr>
        <w:pStyle w:val="Normal"/>
        <w:widowControl/>
        <w:tabs>
          <w:tab w:val="clear" w:pos="720"/>
          <w:tab w:val="left" w:pos="0" w:leader="none"/>
        </w:tabs>
        <w:ind w:left="1440" w:hanging="0"/>
        <w:rPr>
          <w:b/>
          <w:b/>
        </w:rPr>
      </w:pPr>
      <w:r>
        <w:rPr>
          <w:b/>
        </w:rPr>
        <w:t>IS THIS ENTRY CORRECT?</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2880" w:hanging="720"/>
        <w:rPr/>
      </w:pPr>
      <w:r>
        <w:rPr/>
        <w:t>&lt;1&gt;</w:t>
        <w:tab/>
        <w:t>YES  (GO TO S3)</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w:t>
        <w:tab/>
        <w:tab/>
        <w:t>If more than one hhmem=1 has an AGE equal to or greater than 10 fill first parenthetical with second option else fill with firs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of the (fill with S2O) was for non-food items, such as pet food, 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w:t>
        <w:tab/>
        <w:tab/>
        <w:t>If entry of X in S3 goto S3CK2 else store entry in S3O.  Do not allow entry in S3O to be greater than entry in S2O. If S3O is between $1.00 and $100.00 or &lt;D&gt; or &lt;R&gt; go to SCKC otherwise go to S3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CK2</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tabs>
          <w:tab w:val="clear" w:pos="720"/>
          <w:tab w:val="left" w:pos="-144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2 then fill second parenthetical with first option else fill with second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food stamp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X in S4 go to S4CK1 else store entry in S4O.  If S4O is between $1.00 and $15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4CK1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 .00 to _ _ _.00</w:t>
      </w:r>
    </w:p>
    <w:p>
      <w:pPr>
        <w:pStyle w:val="Normal"/>
        <w:widowControl/>
        <w:tabs>
          <w:tab w:val="clear" w:pos="720"/>
          <w:tab w:val="left" w:pos="0" w:leader="none"/>
        </w:tabs>
        <w:rPr/>
      </w:pPr>
      <w:r>
        <w:rPr/>
      </w:r>
    </w:p>
    <w:p>
      <w:pPr>
        <w:pStyle w:val="Normal"/>
        <w:widowControl/>
        <w:tabs>
          <w:tab w:val="clear" w:pos="720"/>
          <w:tab w:val="left" w:pos="0" w:leader="none"/>
        </w:tabs>
        <w:rPr/>
      </w:pPr>
      <w:r>
        <w:rPr/>
        <w:t>S4RG</w:t>
        <w:tab/>
        <w:tab/>
        <w:t xml:space="preserve">Add the entries in S4CK1 and divide by 2.  Store the answer in S4O.  If S4O is </w:t>
      </w:r>
    </w:p>
    <w:p>
      <w:pPr>
        <w:pStyle w:val="Normal"/>
        <w:widowControl/>
        <w:tabs>
          <w:tab w:val="clear" w:pos="720"/>
          <w:tab w:val="left" w:pos="0" w:leader="none"/>
        </w:tabs>
        <w:rPr/>
      </w:pPr>
      <w:r>
        <w:rPr/>
        <w:tab/>
        <w:tab/>
        <w:t>between $1.00 and $150.00 go to S5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1440"/>
        <w:rPr/>
      </w:pPr>
      <w:r>
        <w:rPr/>
        <w:t>S5CK</w:t>
        <w:tab/>
        <w:tab/>
        <w:t>If entry of X in S5 goto S5CK1 else store entry in S5O.  Do not allow entry in S5O to be greater than entry in S4O. If S5O is between $1.00 and $100.00 or D or R go to SCKD else go to S5R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 </w:t>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to  _ _ _.00</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 xml:space="preserve">                       </w:t>
      </w:r>
      <w:r>
        <w:rPr/>
        <w:tab/>
        <w:t>ENTER X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CK</w:t>
        <w:tab/>
        <w:tab/>
        <w:t>If entry of X in S6 goto S6CK1 else store entry in S6O.  If S6O is between $1.00 and $200.00 or D or R go to SCKE else go to S6RC.</w:t>
      </w:r>
    </w:p>
    <w:p>
      <w:pPr>
        <w:pStyle w:val="Normal"/>
        <w:widowControl/>
        <w:tabs>
          <w:tab w:val="clear" w:pos="720"/>
          <w:tab w:val="left" w:pos="-1440" w:leader="none"/>
        </w:tabs>
        <w:rPr/>
      </w:pPr>
      <w:r>
        <w:rPr/>
      </w:r>
    </w:p>
    <w:p>
      <w:pPr>
        <w:pStyle w:val="Normal"/>
        <w:widowControl/>
        <w:tabs>
          <w:tab w:val="clear" w:pos="720"/>
          <w:tab w:val="left" w:pos="0" w:leader="none"/>
        </w:tabs>
        <w:rPr/>
      </w:pPr>
      <w:r>
        <w:rPr/>
        <w:t>S6CK1</w:t>
        <w:tab/>
        <w:tab/>
        <w:t>**************DO NOT ASK THE RESPONDENT*****************</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to  _ _ _.00  </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144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CK</w:t>
        <w:tab/>
        <w:tab/>
        <w:t>If entry of X in S7 goto S7CK1 else store entry in S7O.  If S7O is between $1.00 and $150.00 or equal to D or R goto SCKF otherwise go to S7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7CK1   </w:t>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to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2 fill la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your household) USUALLY (spend/spends).  How much (do you/does your household) USUALLY spend on food at all the different places we've been talking about IN A WEEK?  (Please include any purchases made with food stamp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NTER X IF RESPONDENT CAN ONLY GIVE A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K</w:t>
        <w:tab/>
        <w:tab/>
        <w:t>If entry of D or R in S8 go to S9. If entry of X in S8 goto S8CK1 else store entry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8CK1</w:t>
        <w:tab/>
        <w:tab/>
        <w:t>*******************DO NOT READ TO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Enter range reported by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 .00  to $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b/>
        </w:rPr>
        <w:tab/>
      </w:r>
      <w:r>
        <w:rPr/>
        <w:t>ENTER X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______</w:t>
        <w:tab/>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tab/>
        <w:tab/>
        <w:t>(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b/>
        </w:rPr>
        <w:tab/>
      </w:r>
      <w:r>
        <w:rPr/>
        <w:t>ENTER X IF RESPONDENT CAN ONLY GIV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Accept range $____to $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past 12 months, since December of last year, did (you/anyone in thi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household) get food stamp benefits that is, either food stamps or a foo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stamp benefit c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2</w:t>
        <w:tab/>
        <w:tab/>
      </w:r>
      <w:r>
        <w:rPr>
          <w:b/>
        </w:rPr>
        <w:t>In which months of 2003 were food stamp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D = 11 AND </w:t>
      </w:r>
      <w:r>
        <w:rPr>
          <w:rFonts w:eastAsia="Symbol" w:cs="Symbol" w:ascii="Symbol" w:hAnsi="Symbol"/>
        </w:rPr>
        <w:t></w:t>
      </w:r>
      <w:r>
        <w:rPr/>
        <w:t xml:space="preserve"> 12 AND </w:t>
      </w:r>
      <w:r>
        <w:rPr>
          <w:rFonts w:eastAsia="Symbol" w:cs="Symbol" w:ascii="Symbol" w:hAnsi="Symbol"/>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On what date in November did (you/your household) receive food stamp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only 1 child between 5 and 18 years old fill with "your child" else fill wit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your child/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7</w:t>
        <w:tab/>
        <w:tab/>
        <w:t>If only 1 child between 5 and 18 years old fill with "your child"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less than 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r child/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lt;5)]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8</w:t>
        <w:tab/>
        <w:tab/>
        <w:t>If [(SEX=2 and AGE=15</w:t>
        <w:noBreakHyphen/>
        <w:t xml:space="preserve">45) and (AGE&lt;5)]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X=2 and AGE=15</w:t>
        <w:noBreakHyphen/>
        <w:t xml:space="preserve">45) and (no AGE&lt;5) then fill first option else fill thir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women and 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women and 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w:t>
        <w:tab/>
        <w:tab/>
      </w:r>
      <w:r>
        <w:rPr>
          <w:b/>
        </w:rPr>
        <w:t>Which of these statements best describes the food eaten in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 xml:space="preserve">enough of the kinds of food we want to eat, enough but not always the </w:t>
      </w:r>
      <w:r>
        <w:rPr>
          <w:b/>
          <w:u w:val="single"/>
        </w:rPr>
        <w:t>kinds</w:t>
      </w: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f food we want to eat, sometimes not enough to eat, or often not enough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lt;1&gt;or &lt;R&gt;) and S9=&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only 1 HHMEM=1 and (AGE&gt;=18 or PURRP&lt;=3) in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CK</w:t>
        <w:tab/>
        <w:t>If MISCK = 8 then ask SSM2 els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3CK</w:t>
        <w:tab/>
        <w:t>If MISCK = 8 then ask SSM3 els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4</w:t>
        <w:tab/>
        <w:tab/>
      </w:r>
      <w:r>
        <w:rPr>
          <w:b/>
        </w:rPr>
        <w:t xml:space="preserve">"(I/we) couldn't afford to eat balanced meals."  Was that often, sometimes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CK</w:t>
        <w:tab/>
        <w:t>If MISCK = 8 then ask SSM4 else go to SS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t xml:space="preserve">SS5CK   </w:t>
        <w:tab/>
        <w:t>If any HHMEM=1 and AGE&lt;=17 and PURRP&gt;=4 in household go to SS5</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720"/>
        <w:rPr/>
      </w:pPr>
      <w:r>
        <w:rPr/>
        <w:t xml:space="preserve">   </w:t>
      </w:r>
      <w:r>
        <w:rPr/>
        <w:tab/>
        <w:t>else skip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only 1 HHMEM=1 and (AGE&gt;=18 or  PURRP&lt;=3) in household fill first, 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only one person with AGE&lt;=17 and PURR&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CK</w:t>
        <w:tab/>
        <w:t>If MISCK = 8 then ask SSM5 els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6</w:t>
        <w:tab/>
        <w:tab/>
        <w:t xml:space="preserve">If only 1 HHMEM=1 and (AGE&gt;=18 or PURRP&lt;=3) in household fill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econ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we) couldn't feed ((my/our) child/the children) a balanced meal, because (I/we) couldn't afford that."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CK</w:t>
        <w:tab/>
        <w:t>If MISCK = 8 then ask SSM6 els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OR SS5 = &lt;1&gt; or &lt;2&gt; OR SS6 =&lt;1&gt; or &lt;2&gt; then go to SH1CK2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1CK2</w:t>
        <w:tab/>
        <w:t xml:space="preserve">If  any HHMEM=1 and AGE &lt;=17 and PURRP &gt;= 4 in household, ask SH1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skip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only 1 HHMEM=1 and (AGE&gt;=18 or PURRP&lt;=3) in household fill first and thir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only one person with AGE&lt;=17 and PURRP&gt;=4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My/Our) child was/The children were) not eating enough because (I/we) just couldn't afford enough food." Was that often, sometimes or never true for you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CK</w:t>
        <w:tab/>
        <w:t>If MISK = 8 then ask SHM1 else go to SH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jc w:val="center"/>
        <w:rPr/>
      </w:pPr>
      <w:r>
        <w:rPr/>
      </w:r>
    </w:p>
    <w:p>
      <w:pPr>
        <w:pStyle w:val="Normal"/>
        <w:widowControl/>
        <w:tabs>
          <w:tab w:val="clear" w:pos="720"/>
          <w:tab w:val="left" w:pos="0" w:leader="none"/>
        </w:tabs>
        <w:rPr/>
      </w:pPr>
      <w:r>
        <w:rPr/>
        <w:t>SHM2</w:t>
        <w:tab/>
        <w:tab/>
        <w:t xml:space="preserve">If only 1 HHMEM=1 and (AGE&gt;=18 or PURRP&lt;=3) in household fill </w:t>
      </w:r>
    </w:p>
    <w:p>
      <w:pPr>
        <w:pStyle w:val="Normal"/>
        <w:widowControl/>
        <w:tabs>
          <w:tab w:val="clear" w:pos="720"/>
          <w:tab w:val="left" w:pos="0" w:leader="none"/>
        </w:tabs>
        <w:rPr/>
      </w:pPr>
      <w:r>
        <w:rPr/>
        <w:tab/>
        <w:tab/>
        <w:t>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to buy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since December of last year, were you ever hungry but didn't eat because 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 xml:space="preserve">SHMF4 </w:t>
        <w:tab/>
      </w:r>
      <w:r>
        <w:rPr>
          <w:b/>
        </w:rPr>
        <w:t>In the last 30 days, how many days were you hungry</w:t>
      </w:r>
      <w:r>
        <w:rPr/>
        <w:t xml:space="preserve"> </w:t>
      </w:r>
      <w:r>
        <w:rPr>
          <w:b/>
        </w:rPr>
        <w:t xml:space="preserve">but didn't eat becau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you couldn't afford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H5</w:t>
        <w:tab/>
        <w:tab/>
      </w:r>
      <w:r>
        <w:rPr>
          <w:b/>
        </w:rPr>
        <w:t xml:space="preserve">In the last 12 months, did you lose weight because you didn't have enoug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3CK</w:t>
        <w:tab/>
        <w:t xml:space="preserve">If SH1=&lt;1&gt; or &lt;2&gt; OR SH2=&lt;1&gt; OR SH3=&lt;1&gt; OR SH4=&lt;1&gt; OR SH5=&lt;1&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then continue to SSH1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only 1 HHMEM=1 and (AGE&gt;=18 or PURRP&lt;=3) in household fill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last December, did (you/you or other adults in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your household) ever not eat for a whole day because there wasn't enough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2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1</w:t>
        <w:tab/>
        <w:t xml:space="preserve">If only 1 HHMEM=1 and (AGE&gt;=18 or PURRP&lt;=3) in household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CK</w:t>
        <w:tab/>
        <w:t>If HHMEM=1 and AGE&lt;=17 and PURRPP&gt;=4 of anyone in the household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next questions are about (your child/ children living in the household who are under 18 years 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since December of last year,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your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your child's/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your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only one person with AGE&lt;=17 and PURRP&gt;=4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 xml:space="preserve">In the last 30 days, how many days (was your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 </w:t>
      </w: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r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 xml:space="preserve">If only one person with AGE&lt;=17 and PURRP&gt;=4 then fill with first option el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id (your child/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only one person with AGE&lt;=17 and PURRP&gt;=4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In the last 12 months, since December of last year, did (your child/any of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children) ever not eat for a whole day because there wasn't enough money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 &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receive any meal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 xml:space="preserve">delivered to the home from community programs, “Meals on Wheels,” or an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e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highlight w:val="lightGray"/>
        </w:rPr>
      </w:pPr>
      <w:r>
        <w:rPr>
          <w:highlight w:val="lightGray"/>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28: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cp:lastPrinted>2003-10-31T08:18:00Z</cp:lastPrinted>
  <dcterms:modified xsi:type="dcterms:W3CDTF">2012-04-23T15:50:00Z</dcterms:modified>
  <cp:revision>4</cp:revision>
  <dc:subject>Agricultural economics</dc:subject>
  <dc:title>December 2003 CPS Food Security Supplement Data File: Questionnaire</dc:title>
</cp:coreProperties>
</file>